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7                                                                                                    № 946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 ноября 2002 года № 161-ФЗ «О государственных и муниципальных предприятиях», Уставом муниципального образования «Асиновское городское поселение», решением совета Аси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Асино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Асиновского городского поселения                                                          А.Г. Костенков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7 № 946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 (далее - Порядок) разработан в целях повышения эффективности использования муниципального имущества и реализации права муниципального образования «Асиновское городское поселение» на получение части прибыли от использования данного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ПЛАТЕЛЬЩИКИ ПЛАТЕЖ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лательщиками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«Асиновского городского поселения» (далее - Платеж) являются муниципальные унитарные предприятия, учредителем которых является муниципальное образование «Асиновское городское поселение» (далее - Предприят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КТ ОБЛОЖЕНИЯ ПЛАТЕЖ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Прибыль, остающаяся в распоряжении Предприятия после уплаты налогов и иных обязательных платеж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Предприятием убытка по итогам работы за отчетный (расчетный) период Платеж не начисля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ЗМЕР ПЛАТЕЖА И ПОРЯДОК ЕГО ЗАЧИСЛЕНИЯ В БЮДЖ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ежа ежегодно утверждается Советом Асиновского городского поселения в решении о бюджете муниципального образования  «Асиновское городское поселение» на очередной финансовый год (очередной финансовый год и плановый пери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Платежа в полном объеме зачисляется в бюджет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тежных документах указывается наименование Платежа (часть прибыли, остающейся после уплаты налогов и иных обязательных платежей, муниципальных унитарных предприятий, подлежащая перечислению в бюджет муниципального образования «Асиновское городское поселение»), код Платежа и отчетный (расчетный) период, за который Предприятие его уплачива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ЫЙ (РАСЧЕТНЫЙ) ПЕРИОД. ПОРЯДОК ОПРЕДЕЛЕНИЯ И СРОКИ УПЛАТЫ ПЛАТЕ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(расчетным) периодом признается календарный год, по итогам которого производится начисление Платежа. Платеж перечисляется Предприятием ежегодно, не позднее 10 апреля года, следующего за отчетным (расчетным) пери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латежа определяется Предприятием самостоятельно на основании данных годовой бухгалтерской (финансовой) отчетности и установленного размера Плате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прибыли, остающейся после уплаты налогов и иных обязательных платежей, Предприятий, подлежащей перечислению в бюджет муниципального образования «Асиновское городское поселение» (далее - Расчет платежа), представляется Предприятием в отдел экономики и финансов Администрации Асиновского городского поселения (далее – администратор Платежа), ежегодно, не позднее сроков, установленных для сдачи бухгалтерской и иной отчетности в налоговые органы, в соответствии с приложением к настоящему Порядку. Администратор Платежа осуществляет проверку правильности исчисления Платежа в пятидневный срок после предоставления Расчета плате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роверки расчетов установлено, что Платеж подлежит перечислению в бюджет в большей сумме, чем показано в Расчете платежа, уплата в бюджет доначисленных сумм Платежа по результатам перерасчетов производится в пятидневный срок со дня письменного мотивированного уведомления Предприятия администратором Платежа о необходимости доплаты с указанием ее су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логовым органом, органом муниципального финансового контроля нарушения установленного порядка определения прибыли, остающейся в распоряжении Предприятия после уплаты налогов и иных обязательных платежей, предусмотренного учредительными документами Предприятия, плательщик обязан представить скорректированный Расчет платежа за проверяемый период и перечислить в случае ее увеличения в бюджет муниципального образования «Асиновское городского поселение» сумму доначисленного к уплате Платежа в пятидневный срок со дня установления факта 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суммой Платежа, подлежащего перечислению в бюджет муниципального образования «Асиновское городское поселение», и фактически перечисленными суммами определяется с учетом изменения суммы прибыли (убытка) на основании скорректированного Расчета плате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Предприятию излишне уплаченной суммы Платежа осуществляется по его письменному заявлению в течение  десяти рабочих дней после оформления совместно с администратором Платежа акта сверки перечислений в бюджет муниципального образования «Асиновское городское поселение» Плате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исьменного заявления излишне уплаченная Предприятием сумма Платежа подлежит зачету в счет предстоящих Платеж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ПЛАТЕЛЬЩ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приятий несут персональную ответственность за достоверность данных бухгалтерской отчетности, правильность составления Расчета платежа и своевременное перечисление в бюджет муниципального образования  «Асинвское городское поселение»  Плате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срочку Платежа Предприятие обязано перечислять в бюджет муниципального образования «Асиновское городское поселение» пени в размере 1/300 ключевой ставки Банка России за каждый день просрочки Платежа от суммы неоплаченного долг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исходя из ключевой ставки Банка России, действующей на день уплаты пени. Если в течение срока, когда задолженность по Платежу числилась за Предприятием, ключевая ставка  Банка России менялась, пени рассчитываются за каждый промежуток времени, когда ставка была постоянна, полученные результаты суммируются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рядку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, утвержденному постановлением Администрации Асиновского городского поселения от______________________№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ЛАТЕЖ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__ год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587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анным платель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анным администратора Платеж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5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01.01.20__ г., в т.ч.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 отчетного (расчетного) периода по данным годовой бухгалтерской (финансовой) отчетности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ока 24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а о финансовых результат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размер Платежа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7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перечислению в бюджет (</w:t>
            </w:r>
            <w:hyperlink w:anchor="Par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__.__.20__ г. (</w:t>
            </w:r>
            <w:hyperlink w:anchor="Par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в т.ч.: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7"/>
      <w:bookmarkEnd w:id="5"/>
      <w:r>
        <w:rPr>
          <w:rFonts w:cs="Times New Roman" w:ascii="Times New Roman" w:hAnsi="Times New Roman"/>
          <w:sz w:val="24"/>
          <w:szCs w:val="24"/>
        </w:rPr>
        <w:t>&lt;*&gt; - пункт заполняется администратором Плате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 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</w:t>
      </w:r>
      <w:r>
        <w:rPr>
          <w:rFonts w:cs="Times New Roman" w:ascii="Times New Roman" w:hAnsi="Times New Roman"/>
          <w:sz w:val="20"/>
          <w:szCs w:val="20"/>
        </w:rPr>
        <w:t xml:space="preserve">   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 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экономики и финан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      ___________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асчета ____________________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Arial" w:cs="Aria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Grame">
    <w:name w:val="gram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4089C5633EAEA75A8F30A3FE922DE24D10A2294CA0D0FF084A6DE8C89DA8B2A651702D186AC6A6F15D34DvFD" TargetMode="External"/><Relationship Id="rId3" Type="http://schemas.openxmlformats.org/officeDocument/2006/relationships/hyperlink" Target="consultantplus://offline/ref=69B27BDB93DDF9134C7B877629B075B25EF7F554593641D76AA41D525425EB302F97D0599A29YDv2D" TargetMode="External"/><Relationship Id="rId4" Type="http://schemas.openxmlformats.org/officeDocument/2006/relationships/hyperlink" Target="consultantplus://offline/ref=69B27BDB93DDF9134C7B877629B075B25EF7F554593641D76AA41D525425EB302F97D0599B28YDv2D" TargetMode="External"/><Relationship Id="rId5" Type="http://schemas.openxmlformats.org/officeDocument/2006/relationships/hyperlink" Target="consultantplus://offline/ref=69B27BDB93DDF9134C7B877629B075B25DFCFD555B3041D76AA41D525425EB302F97D059982AD442Y4vDD" TargetMode="External"/><Relationship Id="rId6" Type="http://schemas.openxmlformats.org/officeDocument/2006/relationships/hyperlink" Target="consultantplus://offline/ref=69B27BDB93DDF9134C7B877629B075B25DFCFD555B3041D76AA41D525425EB302F97D059982AD543Y4vDD" TargetMode="External"/><Relationship Id="rId7" Type="http://schemas.openxmlformats.org/officeDocument/2006/relationships/hyperlink" Target="consultantplus://offline/ref=9DE4089C5633EAEA75A8F30A3FE922DE24D10A2294CA0D0FF084A6DE8C89DA8B2A651702D186AC6A6F15D34DvFD" TargetMode="External"/><Relationship Id="rId8" Type="http://schemas.openxmlformats.org/officeDocument/2006/relationships/hyperlink" Target="http://www.gorodasino.ru/" TargetMode="External"/><Relationship Id="rId9" Type="http://schemas.openxmlformats.org/officeDocument/2006/relationships/hyperlink" Target="consultantplus://offline/ref=9DE4089C5633EAEA75A8F30A3FE922DE24D10A2294CA0D0FF084A6DE8C89DA8B2A651702D186AC6A6F15D34DvF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135D506E678A2EF9CE02CAE80758116CFE7DAC1BD107693C66CB8480BF5686CA2E7A82D2364F9998mBZ0E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4:00Z</dcterms:created>
  <dc:creator>user</dc:creator>
  <dc:description/>
  <dc:language>en-US</dc:language>
  <cp:lastModifiedBy>user</cp:lastModifiedBy>
  <cp:lastPrinted>2017-12-12T15:53:00Z</cp:lastPrinted>
  <dcterms:modified xsi:type="dcterms:W3CDTF">2017-12-26T09:54:00Z</dcterms:modified>
  <cp:revision>2</cp:revision>
  <dc:subject/>
  <dc:title/>
</cp:coreProperties>
</file>